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09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аграждение:</w:t>
      </w:r>
      <w:r>
        <w:rPr>
          <w:b/>
          <w:bCs/>
          <w:i/>
          <w:sz w:val="28"/>
          <w:szCs w:val="28"/>
        </w:rPr>
        <w:t xml:space="preserve">  Вручение паспортов молодым людям, достигшим 14-летнего возраста, в рамках  гражданско-патриотической  акции «Мы – граждане России» (6 человек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№1 и №2  рассматриваются в рамках  заседания  комиссии по чрезвычайным ситуациям и пожарной безопасности.</w:t>
      </w:r>
    </w:p>
    <w:p>
      <w:pPr>
        <w:pStyle w:val="Normal"/>
        <w:ind w:firstLine="851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дополнительных  мерах пожарной  безопасности на территории муниципального образования Северский район в период особого противопожарного  режима 2023 год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 </w:t>
      </w:r>
      <w:r>
        <w:rPr>
          <w:b/>
          <w:sz w:val="28"/>
        </w:rPr>
        <w:t xml:space="preserve">Кухта Алексей  Николаевич, </w:t>
      </w:r>
      <w:r>
        <w:rPr>
          <w:sz w:val="28"/>
        </w:rPr>
        <w:t>начальник  управления  по делам  ГО 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</w:rPr>
      </w:pPr>
      <w:r>
        <w:rPr>
          <w:sz w:val="28"/>
        </w:rPr>
        <w:t>Об  особенностях  формирования земельных участков на  территории  поселений, прилегающих к землям лесного фонд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  <w:szCs w:val="28"/>
        </w:rPr>
        <w:t xml:space="preserve">Малов Дмитрий Андреевич, </w:t>
      </w:r>
      <w:r>
        <w:rPr>
          <w:color w:val="000000"/>
          <w:sz w:val="28"/>
          <w:szCs w:val="28"/>
        </w:rPr>
        <w:t>заместитель глав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</w:rPr>
        <w:t xml:space="preserve">О реализации Закона  Краснодарского края от 21 июля 2008 года          № 1539-КЗ «О мерах  по профилактике безнадзорности и правонарушений несовершеннолетних в Краснодарском крае» на территории Северского района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ердюкова Наталья Алексеевна, </w:t>
      </w:r>
      <w:r>
        <w:rPr>
          <w:color w:val="000000"/>
          <w:sz w:val="28"/>
        </w:rPr>
        <w:t>начальник управления по делам несовершеннолетних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сполняющий обязан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а 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8 сен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9-05T14:50:00Z</cp:lastPrinted>
  <dcterms:modified xsi:type="dcterms:W3CDTF">2023-09-08T08:26:00Z</dcterms:modified>
  <cp:revision>812</cp:revision>
  <dc:subject/>
  <dc:title>УТВЕРЖДАЮ</dc:title>
</cp:coreProperties>
</file>